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GC: Board Resolu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5/04/2017, Sa Giang Import Export Corporation announced Board Resolution as follow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rticle 1: Pay the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-round dividend in cash to shareholders in the ratio of 12% per sha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otal dividend payment of the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round: VND 8,577,096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 date: 23/05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Board of Directors, Supervisory Board, Management Board and functional departments are responsible for implemen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2:00Z</dcterms:created>
  <dc:creator>TungHacker</dc:creator>
  <dc:description/>
  <cp:keywords/>
  <dc:language>en-US</dc:language>
  <cp:lastModifiedBy>TungHacker</cp:lastModifiedBy>
  <dcterms:modified xsi:type="dcterms:W3CDTF">2017-05-04T08:34:00Z</dcterms:modified>
  <cp:revision>1</cp:revision>
  <dc:subject/>
  <dc:title>SGC: Board Resolution</dc:title>
</cp:coreProperties>
</file>